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w w:val="100"/>
          <w:kern w:val="0"/>
          <w:sz w:val="44"/>
          <w:szCs w:val="44"/>
          <w:highlight w:val="none"/>
          <w:lang w:val="en-US" w:bidi="ar"/>
        </w:rPr>
      </w:pPr>
      <w:r>
        <w:rPr>
          <w:rFonts w:ascii="黑体" w:hAnsi="黑体" w:cs="黑体" w:eastAsia="黑体"/>
          <w:spacing w:val="0"/>
          <w:w w:val="100"/>
          <w:sz w:val="44"/>
          <w:szCs w:val="44"/>
          <w:lang w:val="en-US" w:eastAsia="zh-CN"/>
        </w:rPr>
        <w:t>关于表彰“优秀教师”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弘扬为人师表、敬业奉献的高尚师德，激发广大教师履行教书育人的崇高使命，在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师节来临之际，经各系、室推荐，学院研究决定，拟授予邹华松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“优秀教师”荣誉称号，具体名单见附件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间若有异议，请与纪检委员庄玄治联系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2-21182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bookmarkStart w:id="0" w:name="_Hlk132902997"/>
      <w:bookmarkStart w:id="1" w:name="_Hlk132902997"/>
      <w:bookmarkEnd w:id="1"/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" w:name="_Hlk132902997"/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中共湖州学院生命健康学院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“优秀教师”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439420</wp:posOffset>
                </wp:positionV>
                <wp:extent cx="4114165" cy="291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  <w:gridCol w:w="3458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系、室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生物工程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邹华松、夏筱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护理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易燕锋、史晓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制药工程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梅、刘广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钱伟良、李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实验室中心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在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服务地方办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徐志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文婷、代余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29.7pt;mso-wrap-distance-left:9pt;mso-wrap-distance-right:9pt;mso-wrap-distance-top:0pt;mso-wrap-distance-bottom:0pt;margin-top:34.6pt;mso-position-vertical-relative:text;margin-left:95.8pt;mso-position-horizontal-relative:page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  <w:gridCol w:w="3458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系、室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生物工程系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邹华松、夏筱媛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护理系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易燕锋、史晓普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制药工程系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李梅、刘广渠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钱伟良、李钊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实验室中心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张在宝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服务地方办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徐志国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吴文婷、代余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9:53Z</dcterms:created>
  <dc:creator>admin</dc:creator>
  <dc:description/>
  <dc:language>en-US</dc:language>
  <cp:lastModifiedBy>刘田田</cp:lastModifiedBy>
  <cp:lastPrinted>2024-09-05T16:38:00Z</cp:lastPrinted>
  <dcterms:modified xsi:type="dcterms:W3CDTF">2024-09-13T01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252DBFD764DB8A2CD96526B2240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